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9480</wp:posOffset>
                </wp:positionH>
                <wp:positionV relativeFrom="paragraph">
                  <wp:posOffset>-582930</wp:posOffset>
                </wp:positionV>
                <wp:extent cx="25146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7pt;mso-wrap-distance-left:9.05pt;mso-wrap-distance-right:9.05pt;mso-wrap-distance-top:0pt;mso-wrap-distance-bottom:0pt;margin-top:-45.9pt;mso-position-vertical-relative:text;margin-left:5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писок дополнительных общеобразовательных общеразвивающих программ с профориентационным компонентом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ступных обучающимся 6-9 классов в 2023/2024 учебном год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41"/>
        <w:gridCol w:w="2794"/>
        <w:gridCol w:w="1395"/>
        <w:gridCol w:w="1679"/>
        <w:gridCol w:w="2517"/>
        <w:gridCol w:w="3425"/>
      </w:tblGrid>
      <w:tr>
        <w:trPr>
          <w:trHeight w:val="19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ит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дополн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 xml:space="preserve">общеобразовательной общеразвивающей программы с профориентационным компоненто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адресата 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-разработчик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а реализации программы (наименование организации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список дополнительных общеобразовательных общеразвивающих программ с профориентационным компонентом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ский городской ок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sz w:val="24"/>
              </w:rPr>
              <w:t>«Шахмат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лпакская ОО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лпакская ООШ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h-kolpakskaya-r56.gosweb.gosuslugi.ru/netcat/full.php?catalogue=1&amp;sub=32&amp;cc=50&amp;message=6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selcodeterm">
    <w:name w:val="es-el-code-term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seraccountsubname">
    <w:name w:val="user-account__subnam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Calibri" w:hAnsi="Calibri" w:eastAsia="Calibri" w:cs="Calibri"/>
      <w:sz w:val="26"/>
      <w:szCs w:val="2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kolpakskaya-r56.gosweb.gosuslugi.ru/netcat/full.php?catalogue=1&amp;sub=32&amp;cc=50&amp;message=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0:00Z</dcterms:created>
  <dc:creator>Александр Е. Иванов</dc:creator>
  <dc:description/>
  <cp:keywords/>
  <dc:language>en-US</dc:language>
  <cp:lastModifiedBy>Фёдор Валерьевич</cp:lastModifiedBy>
  <cp:lastPrinted>2023-08-01T11:04:00Z</cp:lastPrinted>
  <dcterms:modified xsi:type="dcterms:W3CDTF">2023-08-14T11:28:00Z</dcterms:modified>
  <cp:revision>10</cp:revision>
  <dc:subject/>
  <dc:title/>
</cp:coreProperties>
</file>